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54610</wp:posOffset>
                </wp:positionV>
                <wp:extent cx="113347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8343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2.45pt;mso-wrap-distance-left:9.05pt;mso-wrap-distance-right:9.05pt;mso-wrap-distance-top:0pt;mso-wrap-distance-bottom:0pt;margin-top:-4.3pt;mso-position-vertical-relative:text;margin-left:37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2970" cy="8343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近江市ボランティア活動助成　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/>
      </w:pPr>
      <w:r>
        <w:rPr/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111"/>
        <w:gridCol w:w="2594"/>
        <w:gridCol w:w="1517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名</w:t>
            </w:r>
          </w:p>
        </w:tc>
        <w:tc>
          <w:tcPr>
            <w:tcW w:w="67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100"/>
                <w:kern w:val="0"/>
                <w:sz w:val="20"/>
                <w:szCs w:val="20"/>
              </w:rPr>
              <w:t>連絡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設立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　月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数　　　　　　　　　　　　　　　　　　　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ﾞﾗﾝﾃｨｱ登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年　　　月　　　日</w:t>
            </w:r>
          </w:p>
        </w:tc>
      </w:tr>
      <w:tr>
        <w:trPr>
          <w:trHeight w:val="24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>２．助成申請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>
          <w:trHeight w:val="4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１）立ち上げ支援事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２）活動資機材等備品購入支援事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赤い羽根共同募金運動へのご協力について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ご協力いただける活動について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□共同募金街頭啓発の参加　　　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助成金を受けて活動している旨を広報誌・</w:t>
      </w:r>
      <w:r>
        <w:rPr>
          <w:kern w:val="0"/>
          <w:sz w:val="22"/>
          <w:szCs w:val="22"/>
        </w:rPr>
        <w:t>SNS</w:t>
      </w:r>
      <w:r>
        <w:rPr>
          <w:kern w:val="0"/>
          <w:sz w:val="22"/>
          <w:szCs w:val="22"/>
        </w:rPr>
        <w:t>等で発信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器具備品への共同募金受配シールの貼付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その他（　　　　　　　　　　　　　　　　　　　　　　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添付書類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ボランティア活動計画書・収支予算書（様式２）　　※立ち上げ支援事業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備品購入支援事業計画書（様式３）　　※活動資機材等備品購入支援事業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□見積書およびカタログ　　※器具備品費がある場合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57" w:top="613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right"/>
      <w:rPr/>
    </w:pPr>
    <w:r>
      <w:rPr>
        <w:lang w:val="ja-JP"/>
      </w:rPr>
      <w:t>　　　　　　　　　　　　　　　　　　　　　　　　　　　　　　　東近江市ボランティア活動助成（立ち上げ支援助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9:00Z</dcterms:created>
  <dc:creator>USER</dc:creator>
  <dc:description/>
  <cp:keywords/>
  <dc:language>en-US</dc:language>
  <cp:lastModifiedBy>eomisyakyo</cp:lastModifiedBy>
  <cp:lastPrinted>2023-02-14T09:12:00Z</cp:lastPrinted>
  <dcterms:modified xsi:type="dcterms:W3CDTF">2023-02-14T00:12:00Z</dcterms:modified>
  <cp:revision>13</cp:revision>
  <dc:subject/>
  <dc:title/>
</cp:coreProperties>
</file>